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6" w:firstLine="114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320</wp:posOffset>
            </wp:positionH>
            <wp:positionV relativeFrom="margin">
              <wp:posOffset>-85725</wp:posOffset>
            </wp:positionV>
            <wp:extent cx="1024890" cy="1009650"/>
            <wp:effectExtent l="0" t="0" r="0" b="0"/>
            <wp:wrapSquare wrapText="bothSides"/>
            <wp:docPr id="1" name="Logo jazyko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azykov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ihláška do denného tábora</w:t>
      </w:r>
    </w:p>
    <w:p>
      <w:pPr>
        <w:pStyle w:val="Normal"/>
        <w:spacing w:before="0" w:after="0"/>
        <w:ind w:left="1416" w:hanging="9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ganizátor</w:t>
      </w:r>
      <w:r>
        <w:rPr>
          <w:b/>
          <w:sz w:val="24"/>
          <w:szCs w:val="24"/>
        </w:rPr>
        <w:t>: FUTURESCHOOL s.r.o., Na Karasiny 71B/3, 971 01 Prievidza</w:t>
      </w:r>
    </w:p>
    <w:p>
      <w:pPr>
        <w:pStyle w:val="Normal"/>
        <w:spacing w:before="0" w:after="0"/>
        <w:ind w:left="708" w:firstLine="426"/>
        <w:jc w:val="center"/>
        <w:rPr>
          <w:sz w:val="24"/>
          <w:szCs w:val="24"/>
        </w:rPr>
      </w:pPr>
      <w:r>
        <w:rPr>
          <w:sz w:val="24"/>
          <w:szCs w:val="24"/>
        </w:rPr>
        <w:t>IČO: 45899151, DIČ: 2023152032, zapísaná v ŽR v Prievidzi pod č. 340-30756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bočka: Rastislavova 413/9, Prievidza 971 01, tel. č: 0911 797 25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ateľ:</w:t>
      </w:r>
      <w:r>
        <w:rPr>
          <w:b/>
          <w:sz w:val="24"/>
          <w:szCs w:val="24"/>
        </w:rPr>
        <w:t xml:space="preserve"> meno a priezvisko rodiča </w:t>
      </w:r>
      <w:r>
        <w:rPr>
          <w:sz w:val="20"/>
          <w:szCs w:val="20"/>
        </w:rPr>
        <w:t>(prípadne zákonného zástupcu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Adresa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l.č.,........................................................ e-mail: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Týmto záväzne </w:t>
      </w:r>
      <w:r>
        <w:rPr>
          <w:b/>
          <w:sz w:val="24"/>
          <w:szCs w:val="24"/>
        </w:rPr>
        <w:t xml:space="preserve">prihlasujem </w:t>
      </w:r>
      <w:r>
        <w:rPr>
          <w:sz w:val="24"/>
          <w:szCs w:val="24"/>
        </w:rPr>
        <w:t>svoje dieťa / deti do denného tábor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okie objavuje SVE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35"/>
        <w:gridCol w:w="32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zv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narod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6087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1860"/>
                              <w:gridCol w:w="17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6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ÁLOHA 50%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PLATOK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platená dň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pis príjemc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.65pt;mso-wrap-distance-left:7.05pt;mso-wrap-distance-right:0pt;mso-wrap-distance-top:0pt;mso-wrap-distance-bottom:0pt;margin-top:8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1860"/>
                        <w:gridCol w:w="17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6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ÁLOHA 50%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PLATOK 50%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u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platená dň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pis príjemc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284734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275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sto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IEVID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mí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8.-14.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celk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0,-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84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275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sto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IEVIDZ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mín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8.-14.8.202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celko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0,-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/>
      </w:pPr>
      <w:r>
        <w:rPr>
          <w:sz w:val="20"/>
          <w:szCs w:val="20"/>
        </w:rPr>
        <w:t>Poznámky:/špeciálna strava, lieky, záujmy.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plňte prosím aj náš mini dotazní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de ste sa o nás dozvedel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od známych ( </w:t>
      </w:r>
      <w:r>
        <w:rPr>
          <w:rFonts w:cs="Arial" w:ascii="Arial" w:hAnsi="Arial"/>
          <w:sz w:val="18"/>
          <w:szCs w:val="18"/>
        </w:rPr>
        <w:t>uveďte aj meno</w:t>
      </w:r>
      <w:r>
        <w:rPr>
          <w:rFonts w:cs="Arial" w:ascii="Arial" w:hAnsi="Arial"/>
          <w:b/>
          <w:sz w:val="18"/>
          <w:szCs w:val="18"/>
        </w:rPr>
        <w:t xml:space="preserve"> 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na nete ( aj konkrétnu webovú stránku </w:t>
      </w:r>
      <w:r>
        <w:rPr/>
        <w:t>)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03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plnenú prihlášku zašlite na adresu : FUTURE, Rastislavova 413/9, 971 01 Prievidza, resp. emailom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info@ckfuture.sk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ojim podpisom súhlasím so spracovaním osobných údajov, ďalej  </w:t>
            </w:r>
            <w:r>
              <w:rPr>
                <w:b/>
                <w:sz w:val="18"/>
                <w:szCs w:val="18"/>
              </w:rPr>
              <w:t xml:space="preserve"> súhlasím so zaradením  poskytnutých  osobných údajov  do databázy JŠ  za účelom realizácie  vernostného  bonusového systému zliav  a zároveň marketingových  a propagačných aktivít JŠ;  zároveň  beriem na vedomie,  že poskytnutie údajov  pre tento účel je dobrovoľné,  udeľuje sa na dobu neurčitú a súhlas  môžete  kedykoľvek odvolať  doručením  písomného oznámenia na adresu sídla CK; súhlasím so zasielaním Pokynov k zájazdu ako aj ďalších oznámení CK adresovaných objednávateľovi a spolucestujúcim osobám na oznámenú adresu elektronickej pošty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jim podpisom potvrdzujem, že som bol oboznámený a súhlasím s obchodnými podmienkami CK FUTURE, ktoré sú zverejnené na www.futureschool.sk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3. iné ( </w:t>
      </w:r>
      <w:r>
        <w:rPr>
          <w:rFonts w:cs="Arial" w:ascii="Arial" w:hAnsi="Arial"/>
          <w:sz w:val="18"/>
          <w:szCs w:val="18"/>
        </w:rPr>
        <w:t>katalógy, letáky, ..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  <w:tab/>
        <w:tab/>
        <w:tab/>
        <w:t>...................................................................................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dpis rodiča / zákonného zástupcu/                            </w:t>
        <w:tab/>
        <w:tab/>
        <w:t xml:space="preserve"> potvrdenie organizáto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0" w:after="240"/>
        <w:rPr/>
      </w:pPr>
      <w:r>
        <w:rPr>
          <w:sz w:val="20"/>
          <w:szCs w:val="20"/>
        </w:rPr>
        <w:t>V ....................................... dňa  ...................2020</w:t>
        <w:tab/>
        <w:tab/>
        <w:tab/>
        <w:t>V Prievidzi, dňa  .................................................2020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kfutur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7:00Z</dcterms:created>
  <dc:creator>Futoreshool</dc:creator>
  <dc:description/>
  <cp:keywords/>
  <dc:language>en-US</dc:language>
  <cp:lastModifiedBy>user</cp:lastModifiedBy>
  <cp:lastPrinted>2019-05-15T08:17:00Z</cp:lastPrinted>
  <dcterms:modified xsi:type="dcterms:W3CDTF">2020-02-25T16:09:00Z</dcterms:modified>
  <cp:revision>19</cp:revision>
  <dc:subject/>
  <dc:title/>
</cp:coreProperties>
</file>