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126" w:firstLine="114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0795</wp:posOffset>
            </wp:positionH>
            <wp:positionV relativeFrom="margin">
              <wp:posOffset>-47625</wp:posOffset>
            </wp:positionV>
            <wp:extent cx="1024890" cy="1009650"/>
            <wp:effectExtent l="0" t="0" r="0" b="0"/>
            <wp:wrapSquare wrapText="bothSides"/>
            <wp:docPr id="1" name="Logo jazykov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jazykov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Prihláška do denného tábora</w:t>
      </w:r>
    </w:p>
    <w:p>
      <w:pPr>
        <w:pStyle w:val="Normal"/>
        <w:spacing w:before="0" w:after="0"/>
        <w:ind w:left="1416" w:hanging="9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rganizátor</w:t>
      </w:r>
      <w:r>
        <w:rPr>
          <w:b/>
          <w:sz w:val="24"/>
          <w:szCs w:val="24"/>
        </w:rPr>
        <w:t>: FUTURESCHOOL s.r.o., Na Karasiny 71B/3, 971 01 Prievidza</w:t>
      </w:r>
    </w:p>
    <w:p>
      <w:pPr>
        <w:pStyle w:val="Normal"/>
        <w:spacing w:before="0" w:after="0"/>
        <w:ind w:left="708" w:firstLine="426"/>
        <w:jc w:val="center"/>
        <w:rPr>
          <w:sz w:val="24"/>
          <w:szCs w:val="24"/>
        </w:rPr>
      </w:pPr>
      <w:r>
        <w:rPr>
          <w:sz w:val="24"/>
          <w:szCs w:val="24"/>
        </w:rPr>
        <w:t>IČO: 45899151, DIČ: 2023152032, zapísaná v ŽR v Prievidzi pod č. 340-30756</w:t>
      </w:r>
    </w:p>
    <w:p>
      <w:pPr>
        <w:pStyle w:val="Normal"/>
        <w:spacing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Pobočka: Rastislavova 413/9, Prievidza 971 01, tel. č: 0911 797 253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bjednávateľ:</w:t>
      </w:r>
      <w:r>
        <w:rPr>
          <w:b/>
          <w:sz w:val="24"/>
          <w:szCs w:val="24"/>
        </w:rPr>
        <w:t xml:space="preserve"> meno a priezvisko rodiča </w:t>
      </w:r>
      <w:r>
        <w:rPr>
          <w:sz w:val="20"/>
          <w:szCs w:val="20"/>
        </w:rPr>
        <w:t>(prípadne zákonného zástupcu)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..........................................................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Adresa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Tel.č.,........................................................ e-mail: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 xml:space="preserve">Týmto záväzne </w:t>
      </w:r>
      <w:r>
        <w:rPr>
          <w:b/>
          <w:sz w:val="24"/>
          <w:szCs w:val="24"/>
        </w:rPr>
        <w:t xml:space="preserve">prihlasujem </w:t>
      </w:r>
      <w:r>
        <w:rPr>
          <w:sz w:val="24"/>
          <w:szCs w:val="24"/>
        </w:rPr>
        <w:t>svoje dieťa / deti do denného tábor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ľadaj poklad s MIMOŇMI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1435"/>
        <w:gridCol w:w="32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ezvisk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k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átum narodeni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1125</wp:posOffset>
                </wp:positionV>
                <wp:extent cx="360870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1"/>
                              <w:gridCol w:w="1860"/>
                              <w:gridCol w:w="178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9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226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ZÁLOHA 50%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PLATOK 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ur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Zaplatená dň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odpis príjemcu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5pt;height:1.65pt;mso-wrap-distance-left:7.05pt;mso-wrap-distance-right:0pt;mso-wrap-distance-top:0pt;mso-wrap-distance-bottom:0pt;margin-top:8.7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8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1"/>
                        <w:gridCol w:w="1860"/>
                        <w:gridCol w:w="1782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39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2268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ZÁLOHA 50%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OPLATOK 50%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ur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Zaplatená dňa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odpis príjemcu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0485</wp:posOffset>
                </wp:positionV>
                <wp:extent cx="2847340" cy="1066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1"/>
                              <w:gridCol w:w="2753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iesto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PRIEVID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rmín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7.7.-31.7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ena celkom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10,-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84pt;mso-wrap-distance-left:0pt;mso-wrap-distance-right:7.05pt;mso-wrap-distance-top:0pt;mso-wrap-distance-bottom:0pt;margin-top:5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8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1"/>
                        <w:gridCol w:w="2753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17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iesto 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RIEVIDZA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73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rmín 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7.7.-31.7.2020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73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ena celkom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0,-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tLeast" w:line="240" w:before="0" w:after="0"/>
        <w:rPr/>
      </w:pPr>
      <w:r>
        <w:rPr>
          <w:sz w:val="20"/>
          <w:szCs w:val="20"/>
        </w:rPr>
        <w:t>Poznámky:/špeciálna strava, lieky, záujmy...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yplňte prosím aj náš mini dotazník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de ste sa o nás dozvedeli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1. od známych ( </w:t>
      </w:r>
      <w:r>
        <w:rPr>
          <w:rFonts w:cs="Arial" w:ascii="Arial" w:hAnsi="Arial"/>
          <w:sz w:val="18"/>
          <w:szCs w:val="18"/>
        </w:rPr>
        <w:t>uveďte aj meno</w:t>
      </w:r>
      <w:r>
        <w:rPr>
          <w:rFonts w:cs="Arial" w:ascii="Arial" w:hAnsi="Arial"/>
          <w:b/>
          <w:sz w:val="18"/>
          <w:szCs w:val="18"/>
        </w:rPr>
        <w:t xml:space="preserve"> 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2. na nete ( aj konkrétnu webovú stránku </w:t>
      </w:r>
      <w:r>
        <w:rPr/>
        <w:t>)</w:t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1403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yplnenú prihlášku zašlite na adresu : FUTURE, Rastislavova 413/9, 971 01 Prievidza, resp. emailom 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info@ckfuture.sk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ojim podpisom súhlasím so spracovaním osobných údajov, ďalej  </w:t>
            </w:r>
            <w:r>
              <w:rPr>
                <w:b/>
                <w:sz w:val="18"/>
                <w:szCs w:val="18"/>
              </w:rPr>
              <w:t xml:space="preserve"> súhlasím so zaradením  poskytnutých  osobných údajov  do databázy JŠ  za účelom realizácie  vernostného  bonusového systému zliav  a zároveň marketingových  a propagačných aktivít JŠ;  zároveň  beriem na vedomie,  že poskytnutie údajov  pre tento účel je dobrovoľné,  udeľuje sa na dobu neurčitú a súhlas  môžete  kedykoľvek odvolať  doručením  písomného oznámenia na adresu sídla CK; súhlasím so zasielaním Pokynov k zájazdu ako aj ďalších oznámení CK adresovaných objednávateľovi a spolucestujúcim osobám na oznámenú adresu elektronickej pošty.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ojim podpisom potvrdzujem, že som bol oboznámený a súhlasím s obchodnými podmienkami CK FUTURE, ktoré sú zverejnené na www.futureschool.sk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 xml:space="preserve">3. iné ( </w:t>
      </w:r>
      <w:r>
        <w:rPr>
          <w:rFonts w:cs="Arial" w:ascii="Arial" w:hAnsi="Arial"/>
          <w:sz w:val="18"/>
          <w:szCs w:val="18"/>
        </w:rPr>
        <w:t>katalógy, letáky, ...</w:t>
      </w:r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</w:t>
        <w:tab/>
        <w:tab/>
        <w:tab/>
        <w:t>...................................................................................</w:t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odpis rodiča / zákonného zástupcu/                            </w:t>
        <w:tab/>
        <w:tab/>
        <w:t xml:space="preserve"> potvrdenie organizátor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before="0" w:after="240"/>
        <w:rPr/>
      </w:pPr>
      <w:r>
        <w:rPr>
          <w:sz w:val="20"/>
          <w:szCs w:val="20"/>
        </w:rPr>
        <w:t>V ....................................... dňa  ...................2020</w:t>
        <w:tab/>
        <w:tab/>
        <w:tab/>
        <w:t>V Prievidzi, dňa  .................................................2020</w:t>
      </w:r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kfuture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47:00Z</dcterms:created>
  <dc:creator>Futoreshool</dc:creator>
  <dc:description/>
  <cp:keywords/>
  <dc:language>en-US</dc:language>
  <cp:lastModifiedBy>user</cp:lastModifiedBy>
  <cp:lastPrinted>2019-05-15T08:18:00Z</cp:lastPrinted>
  <dcterms:modified xsi:type="dcterms:W3CDTF">2020-02-25T16:08:00Z</dcterms:modified>
  <cp:revision>23</cp:revision>
  <dc:subject/>
  <dc:title/>
</cp:coreProperties>
</file>